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АОУ «Гимназия №141»</w:t>
      </w:r>
    </w:p>
    <w:p>
      <w:pPr>
        <w:pStyle w:val="Normal"/>
        <w:jc w:val="center"/>
        <w:rPr/>
      </w:pPr>
      <w:r>
        <w:rPr/>
        <w:t>Информация о участниках ВОВ</w:t>
      </w:r>
    </w:p>
    <w:tbl>
      <w:tblPr>
        <w:tblW w:w="1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2"/>
        <w:gridCol w:w="1417"/>
        <w:gridCol w:w="2834"/>
        <w:gridCol w:w="481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пова А.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зенкова Раиса Пав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192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, награжденные знаком "Жителю блокадного Ленинграда", ставшие инвалид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ет по данному адресу с супругом. Награждена юбилейными медалями. </w:t>
            </w:r>
          </w:p>
        </w:tc>
      </w:tr>
      <w:tr>
        <w:trPr>
          <w:trHeight w:val="11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метова Г.Р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кторская Людмила Алекс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19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, награжденные знаком "Жителю блокадного Ленинграда", ставшие инвалид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по данному адресу с супругом. Дитя войны. Награждена медалями «Блокадник Ленинграда», юбилейными медалями. Является ветераном труда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Д.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Александра Ива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.19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, награжденные знаком "Жителю блокадного Ленинграда", ставшие инвалид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ет по данному адресу с дочкой. Передвигается только по квартире. Жительница блокадного Ленинграда, эвакуирована в Казань с заводом КОМЗ. Награждена медалем «За победу над Германией» и много юбилейных медалей. 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уллина М.Х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ц Татьяна Пет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194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вшие несовершеннолетние узники концлагерей, ставшие инвалид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живает по данному адресу с дочерью, зятем и 2 внучками. Была взята в плен в Новороссийске и отправлена в Крым в место принудительного заключения вместе с мамой и двоюродными сестрами в октябре 1942 года. Были освобождены советскими войсками в марте 1943 года. На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ми медалями 60/65/70 – летию окончания ВОВ; 1000 – летие г.Казани; гоударственная награда РТ за доблестный труд. На здоровье не жалуется. Есть небольшие проблемы со слухом. </w:t>
            </w:r>
          </w:p>
        </w:tc>
      </w:tr>
      <w:tr>
        <w:trPr>
          <w:trHeight w:val="11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хзянова И.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никова Людмил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193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вшие несовершеннолетние узники концлагерей, ставшие инвалид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ет по данному адресу с сыном инвалидом. Занимается в клубе ветеранов.</w:t>
            </w:r>
          </w:p>
        </w:tc>
      </w:tr>
      <w:tr>
        <w:trPr>
          <w:trHeight w:val="74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Г Гарифуллина Л.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физов Шаукат Хали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192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, проходившие военную службу в период с 22 июня 1941 года по 3 сентября 1945 года не менее 6 месяцев, имеющие инвалид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ет по данному адресу с супругой и 2 – мя дочерьми. Когда началась война, ему было 14 лет. Он был в Москве. Видел бомбежки. Осенью 1941 года их семью отправили в Сабинский район. Там он работал счетоводом, пока его не забрали в 17 лет в армию. Это был 1944 год, октябрь. Принял присягу в 1945 году 5 января. Так как у него было только 7 классов образования, его определили в полковую школу. В 1946 году перевели в часть МВД. Служил здесь до апреля 1951 года. После службы работал на железной дороге электромонтером. Потом поступил в педагогический институт, получил дипл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 диплом. Работал 1 год в Апастовском районе учителем истории. В 1962 году пришел на КОМЗ, где работал 26 лет и после ушел на пенсию. Работал сначала контролером, потом в отделе технического обучения инженером – методистом, после начальником отдела технического обучения до 1992 года. Профессионально играл в бильярд, участвовал в разных соревнованиях, завоевал 1, 2, 3 призовые места. Награжден: юбилейными медаля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 Дупленкова Г.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а Н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193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гражденные знаком "Жителю блокадного Ленинграда", ставшие инвалид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ет по данному адресу с детьми внуками. Лежащая больная. 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0:00Z</dcterms:created>
  <dc:creator>Лилия</dc:creator>
  <dc:description/>
  <cp:keywords/>
  <dc:language>en-US</dc:language>
  <cp:lastModifiedBy>Kazan</cp:lastModifiedBy>
  <dcterms:modified xsi:type="dcterms:W3CDTF">2021-09-28T10:02:00Z</dcterms:modified>
  <cp:revision>3</cp:revision>
  <dc:subject/>
  <dc:title/>
</cp:coreProperties>
</file>